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92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ETRACHE POENA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93" w:x="10632" w:y="3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93" w:x="10632" w:y="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la Hotara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93" w:x="10632" w:y="3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89" w:h="1285" w:x="648" w:y="6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89" w:h="1285" w:x="648" w:y="6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589" w:h="1285" w:x="648" w:y="6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6</Words>
  <Characters>10969</Characters>
  <CharactersWithSpaces>93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9:00Z</dcterms:created>
  <dc:creator>Crystal Reports</dc:creator>
  <dc:description>Powered By Crystal</dc:description>
  <dc:language>en-US</dc:language>
  <cp:lastModifiedBy/>
  <cp:lastPrinted>2022-12-22T09:10:00Z</cp:lastPrinted>
  <dcterms:modified xsi:type="dcterms:W3CDTF">2022-12-22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50577A7F7E7DD843E829258327405C247F4AC4F6D167D75FD7C35436333B1FDD41F4446B1D96BC13F20F7CCEC480B42BACCF5E648C4267C7E1E0AEA7DA65A2EDFF420A6E57562FB43BC0158BD1B6</vt:lpwstr>
  </property>
  <property fmtid="{D5CDD505-2E9C-101B-9397-08002B2CF9AE}" pid="3" name="Business Objects Context Information1">
    <vt:lpwstr>3C7600F2B6DAAC127B4EE781DEEE70D0D40AF901FC784B93DA4312AFF10AAE45652370DE28111A740B8B61B856CDCC429C66BBE9037683BEB0148F4C708D749FB690354B4EE1304D4AF67093111AE660D89E072E1763AE97AB1D494A63F8284D5FC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958265F85753FB455FAB46038E169AC33C10D119A38778581BF770AD5B0CC5809484982AD9C0F56A5B66DEF05578E950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1FA2DD517E4A4032E3677C5DB367ECD0FB4891756AFEB64ED546AA1FFACDCD8E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3104DA2C80C248F62F8EF2723FC2D608</vt:lpwstr>
  </property>
  <property fmtid="{D5CDD505-2E9C-101B-9397-08002B2CF9AE}" pid="8" name="Operator">
    <vt:lpwstr>utilizator buget10</vt:lpwstr>
  </property>
</Properties>
</file>